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0"/>
          <w:sz w:val="22"/>
          <w:szCs w:val="22"/>
          <w:lang w:eastAsia="ja-JP"/>
        </w:rPr>
      </w:pPr>
      <w:r>
        <w:rPr>
          <w:b/>
          <w:kern w:val="0"/>
          <w:sz w:val="22"/>
          <w:szCs w:val="22"/>
          <w:lang w:eastAsia="ja-JP"/>
        </w:rPr>
        <w:t>S</w:t>
      </w:r>
      <w:r>
        <w:rPr>
          <w:b/>
          <w:color w:val="000000"/>
          <w:kern w:val="0"/>
          <w:sz w:val="22"/>
          <w:szCs w:val="22"/>
          <w:lang w:eastAsia="ja-JP"/>
        </w:rPr>
        <w:t>outh-North Development Monitor (SUNS) #7870 Monday 8 September 2014</w:t>
      </w:r>
    </w:p>
    <w:p>
      <w:pPr>
        <w:pStyle w:val="Normal"/>
        <w:rPr>
          <w:b/>
          <w:b/>
          <w:color w:val="000000"/>
          <w:kern w:val="0"/>
          <w:sz w:val="22"/>
          <w:szCs w:val="22"/>
          <w:lang w:eastAsia="ja-JP"/>
        </w:rPr>
      </w:pPr>
      <w:r>
        <w:rPr>
          <w:b/>
          <w:color w:val="000000"/>
          <w:kern w:val="0"/>
          <w:sz w:val="22"/>
          <w:szCs w:val="22"/>
          <w:lang w:eastAsia="ja-JP"/>
        </w:rPr>
      </w:r>
    </w:p>
    <w:p>
      <w:pPr>
        <w:pStyle w:val="Normal"/>
        <w:jc w:val="center"/>
        <w:rPr>
          <w:b/>
          <w:b/>
          <w:color w:val="000000"/>
          <w:kern w:val="0"/>
          <w:lang w:eastAsia="ja-JP"/>
        </w:rPr>
      </w:pPr>
      <w:r>
        <w:rPr>
          <w:b/>
          <w:color w:val="000000"/>
          <w:kern w:val="0"/>
          <w:lang w:eastAsia="ja-JP"/>
        </w:rPr>
        <w:t>Indigenous peoples in Canada face continuing crisi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Geneva, 5 Sep (Kanaga Raja) -- Despite some positive steps, indigenous peoples in Canada continue to face some daunting challenges, according to the United Nations Special Rapporteur on the Rights of Indigenous Peoples, Mr James Anaya.</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his report to the UN Human Rights Council, which begins its regular twenty-seventh session next week, the rights expert said that the numerous initiatives that have been taken at the federal and provincial/territorial levels to address the problems faced by indigenous peoples have been insufficien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r Anaya underlined that the well-being gap between aboriginal and non-aboriginal people in Canada has not narrowed over the past several years; treaty and aboriginal claims remain persistently unresolved; indigenous women and girls remain vulnerable to abuse; and overall there appear to be high levels of distrust among indigenous peoples towards the government at both the federal and provincial level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ile federal and provincial governments have made notable efforts to address treaty and aboriginal claims, and to improve the social and economic well-being of indigenous peoples, aboriginal peoples' concerns and well-being merit higher priority at all levels and within all branches of government, and across all departments, the Special Rapporteur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his report, compiled from research and information gathered from various sources, including during a visit to Canada from 7 to 15 October 2013, Mr Anaya noted that over 1.4 million of Canada's overall population of approximately 32.9 million (or 4.3 per cent) are indigenous, or in the terminology commonly used in Canada, aborigina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round half of these are registered or "status" Indians (First Nations), 30 per cent are Metis, 15 per cent are unregistered First Nations, and 4 per cent are Inuit. There are currently 617 First Nations or Indian bands in Canada representing more than 50 cultural groups and living in about 1,000 communities and elsewhere across the countr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nalysing Canada's legal, institutional and policy framework, the Special Rapporteur said that Canada undoubtedly has in place, at both the federal and provincial levels, numerous laws, policies and programmes aimed at addressing indigenous peoples' concerns. Many of them can be pointed to as good practices, at least in their conception, such as Canada's policy of negotiating modern treaties with aboriginal peoples and addressing their historical claim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Special Rapporteur then went on to highlight the ongoing human rights concerns of indigenous peoples for which improvements are required in existing government laws and polic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is difficult to reconcile Canada's well-developed legal framework and general prosperity with the human rights problems faced by indigenous peoples in Canada, which have reached crisis proportions in many respects," 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most jarring manifestation of those human rights problems is the distressing socio-economic conditions of indigenous peoples in a highly developed country, the rights expert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e noted that although in 2004, the previous Special Rapporteur recommended that Canada intensify its measures to close the human development indicator gap between indigenous and non-indigenous Canadians in health care, housing, education, welfare and social services, there has been no reduction in that gap in the intervening period in relation to registered Indians/First Nations, although socioeconomic conditions for Metis and non-status Indians have improved, according to government data.</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statistics are striking. Of the bottom 100 Canadian communities on the Community Well-Being Index, 96 are First Nations and only one First Nation community is in the top 100," said the repor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t every level of education, indigenous people overall continue to lag far behind the general population. Government representatives have attributed the gap in educational achievement in large measure to high levels of poverty, the historical context of residential schools, and systemic racism.</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Special Rapporteur said that it bears noting that there exist a number of laudable government education programmes, some of which have demonstrated success. The Aboriginal Head Start in Urban and Northern Communities Program has shown achievements in eliminating disparities between aboriginal and non-aboriginal children in terms of school readiness; unfortunately, the Program reaches less than 10 per cent of aboriginal childr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owever, said the report, numerous First Nations leaders have alleged that federal funding for primary, secondary and post-secondary education is inadequate. It cited the Auditor General as noting that although the Government "identified seven categories of factors having a significant impact on the cost of First Nations education ... it did not make funding adjustments based on its finding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report further underlined that approximately 90 aboriginal languages are spoken in Canada, and that two-thirds of these languages are endangered, severely endangered or critically endangered, due in no small part to the intentional suppression of indigenous languages during the Indian residential school era.</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urning to the housing situation in Inuit and First Nations communities, it said that this has reached a crisis level, especially in the north, where remoteness and extreme weather exacerbate housing problem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Overcrowded housing is endemic. Homes are in need of major repairs, including plumbing and electrical work. These conditions add to the broader troubling water situation in First Nations reserves, in which more than half of the water systems pose a medium or high health risk to their user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Furthermore, the health of First Nations, Inuit and Metis people in Canada is a matter of significant concern. Although overall the health situation of indigenous peoples in Canada has improved in recent years, significant gaps still remain in health outcomes of aboriginal as compared to non-aboriginal Canadians, including in terms of life expectancy, infant mortality, suicide, injuries, and communicable and chronic diseases such as diabet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health situation is exacerbated by overcrowded housing, high population growth rates, high poverty rates and the geographic remoteness of many communities, especially Inuit communities in the north."</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Given these dire social and economic circumstances, the Special Rapporteur said that it may not come as a surprise that, although indigenous people comprise around 4 per cent of the Canadian population, they make up 25 per cent of the prison popula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s proportion appears to be increasing. Aboriginal women, at 33 per cent of the total female inmate population, are even more disproportionately incarcerated than indigenous individuals generally and have been the fastest growing population in federal prison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digenous women and girls are also disproportionately victims of violent crime. The Native Women's Association of Canada has documented over 660 cases of women and girls across Canada who have gone missing or been murdered in the last 20 years, many of which remain unresolved, although the exact number of unresolved cases remains to be determin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o address this severe problem, in 2010 the federal Government implemented a seven-point plan, which includes a mix of law enforcement and justice initiatives, as well as funding for victim and family support and prevention and awareness programm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re has also been action at the provincial level. For example, Manitoba has implemented legislative changes to improve investigative powers in missing persons cases and protect victims of trafficking, and has engaged in a number of consultations and awareness-raising efforts and funded anti-violence programm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Nevertheless, said the report, these efforts and any positive results from them have not, at least yet, abated continuing calls for greater and more effective action to address the problem of missing indigenous women and girl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y all accounts, strengthening indigenous peoples' self-government is essential to improving their social and economic situation and sustaining healthy communities," said Mr Anaya, noting that a 2011 assessment by the federal Government of the achievements and problems of its self-government policy concluded that self-governing indigenous nations enjoy improved outcomes in educational achievement and employment level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that regard, the Special Rapporteur said he was pleased to hear a desire to improve the capacity of indigenous governance institutions from all levels of government in Canada.</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Yet many of Canada's laws, in particular the Indian Act, still do not permit the effective exercise of indigenous self-government. The Indian Act renders almost all decisions made by a First Nations government subject to the approval of the Minister of Aboriginal Affairs and Northern Development, including changes in band by-laws, funding for reserve programmes and infrastructure, and the leasing of land. Most glaringly, while there are some legislative alternatives for First Nations to opt out of the Indian Act regime on a case-by-case, sector-by-sector basis, these options are limit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report acknowledged that over the past decades, Canada has taken determined action to address ongoing aspects of the history of misdealing and harm inflicted on aboriginal peoples in the country, a necessary step towards helping to remedy their current disadvantag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Perhaps most significantly, it has legislation, policy and processes in place to address historical grievances of indigenous peoples with respect to treaty and aboriginal righ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this regard, Canada is an example to the world. Settlement agreements and other arrangements achieved provide important examples of reconciliation and accommodation of indigenous and national interes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odern treaties, also referred to as comprehensive land claims agreements, deal with areas over which indigenous peoples have claims that have not been addressed through historical treaties or other legal means. Since 1973, 24 comprehensive land claims agreements have been concluded and are in effect. They cover approximately 40 per cent of Canada's land mass and affect 95 indigenous communit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t the provincial level, the British Columbia Treaty Process was established in 1993 to resolve outstanding claims to lands and resources in the province, and has resulted in two final agreements that have come into effect; the Government reports that two more are very close to taking effec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Despite their positive aspects, these treaty and other claims processes have been mired in difficulties. As a result of these difficulties, many First Nations have all but given up on them. Worse yet, in many cases it appears that these processes have contributed to a deterioration rather than renewal of the relationship between indigenous peoples and the Canadian State," said the repor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any negotiations under these procedures have been ongoing for many years, in some cases decades, with no foreseeable end. An overarching concern is that the Government appears to view the overall interests of Canadians as adverse to aboriginal interests, rather than encompassing them.</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ccording to the Special Rapporteur, in the comprehensive land claims processes, the Government minimizes or refuses to recognize aboriginal rights, often insisting on the extinguishment or non-assertion of aboriginal rights and title, and favours monetary compensation over the right to, or return of, land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litigation, the adversarial approach leads to an abundance of pretrial motions, which require the indigenous claimants to prove nearly every fact, including their very existence as a people. The often limited negotiating mandates of government representatives have also delayed or stymied progress towards agreemen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ccording to the report, one of the most dramatic contradictions indigenous peoples in Canada face is that so many live in abysmal conditions on traditional territories that are full of valuable and plentiful natural resources. These resources are in many cases targeted for extraction and development by non-indigenous interes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ile indigenous peoples potentially have much to gain from resource development within their territories, they also face the highest risks to their health, economy and cultural identity from any associated environmental degrada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Perhaps more importantly, indigenous nations' efforts to protect their long-term interests in lands and resources often fit uneasily into the efforts of private non-indigenous companies, with the backing of the federal and provincial governments, to move forward with natural resource projec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Resource development projects, where they occur, should be fully consistent with aboriginal and treaty rights, and should in no case be prejudicial to unsettled claims. The federal and provincial governments should strive to maximize the control of indigenous peoples themselves over extractive operations on their lands and the development of benefits derived therefrom, the report recommended. </w:t>
      </w:r>
    </w:p>
    <w:p>
      <w:pPr>
        <w:pStyle w:val="Normal"/>
        <w:rPr>
          <w:color w:val="000000"/>
          <w:kern w:val="0"/>
          <w:sz w:val="22"/>
          <w:szCs w:val="22"/>
          <w:lang w:eastAsia="ja-JP"/>
        </w:rPr>
      </w:pPr>
      <w:r>
        <w:rPr>
          <w:color w:val="000000"/>
          <w:kern w:val="0"/>
          <w:sz w:val="22"/>
          <w:szCs w:val="22"/>
          <w:lang w:eastAsia="ja-JP"/>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8:00Z</dcterms:created>
  <dc:creator> </dc:creator>
  <dc:description/>
  <cp:keywords/>
  <dc:language>en-US</dc:language>
  <cp:lastModifiedBy> </cp:lastModifiedBy>
  <cp:lastPrinted>2014-09-18T15:18:00Z</cp:lastPrinted>
  <dcterms:modified xsi:type="dcterms:W3CDTF">2014-09-18T07:18:00Z</dcterms:modified>
  <cp:revision>2</cp:revision>
  <dc:subject/>
  <dc:title>----- Original Message ----- </dc:title>
</cp:coreProperties>
</file>